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sz w:val="22"/>
          <w:szCs w:val="22"/>
        </w:rPr>
        <w:t>ПУБЛИЧНАЯ ОФЕРТА</w:t>
      </w:r>
    </w:p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 xml:space="preserve">о заключении ДОГОВОРА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о предоставлении услуги по проведению коммерческих торгов в электронной форме, на электронной торговой площадке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Митра»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realty.viomitra.ru/</w:t>
      </w:r>
    </w:p>
    <w:p>
      <w:pPr>
        <w:pStyle w:val="Default"/>
        <w:ind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Митра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Исполнитель)</w:t>
      </w:r>
      <w:r>
        <w:rPr>
          <w:sz w:val="22"/>
          <w:szCs w:val="22"/>
        </w:rPr>
        <w:t xml:space="preserve"> в лице Генерального директора Спиридонова Н.Д., действующего на основании Устава, предлага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ьзователю сайта Исполнителя (далее – </w:t>
      </w:r>
      <w:r>
        <w:rPr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) заключить договор о </w:t>
      </w:r>
      <w:r>
        <w:rPr>
          <w:bCs/>
          <w:sz w:val="22"/>
          <w:szCs w:val="22"/>
        </w:rPr>
        <w:t xml:space="preserve">предоставлении услуги по проведению коммерческих торгов в электронной форме на электронной торговой площадке «Митра» </w:t>
      </w:r>
      <w:hyperlink r:id="rId2">
        <w:r>
          <w:rPr>
            <w:rStyle w:val="InternetLink"/>
            <w:bCs/>
            <w:sz w:val="22"/>
            <w:szCs w:val="22"/>
          </w:rPr>
          <w:t>https://realty.viomitra.ru/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редством совершения указанным лицом акцепта настоящей Публичной оферты. </w:t>
      </w:r>
    </w:p>
    <w:p>
      <w:pPr>
        <w:pStyle w:val="TextBody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0"/>
        <w:jc w:val="center"/>
        <w:rPr/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1. По настоящему Договору Исполнитель предоставляет Заказчику доступ к информационным и технологическим ресурсам электронной торговой площадки «Митра» (далее – Система), размещенной в компьютерной сети Интернет по адресу: https://realty.viomitra.ru/ , в отдельных случаях обеспечивает проведение торговых процедур Заказчиком, либо проводит торговые процедуры для Заказчика и оказывает консультационные услуги, связанные с проведением торговых процедур. Заказчик оплачивает услуги в соответствии с настоящим договором, а также в соответствии с выбранным тарифом на сайте электронной торговой площадки размещенным в разделе «Тарифы» по адресу: https://realty.viomitra.ru/tariffs (далее - Тариф). 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Целью оказываемых услуг является реализация имущества, принадлежащего Заказчику на праве собственности, или имущества, находящегося в собственности иного лица на основании договора, заключенного между собственником имущества и Заказчиком (далее – Имущество). 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жа прав требований, дебиторской задолженности и ценных бумаг по настоящему договору недопустима.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Программным обеспечением электронной торговой системы осуществляется автоматическая проверка заявки Организатора торгов на полноту представленных сведений. Допуск участников торгов торговой процедуры происходит в автоматическом режиме Программным обеспечением электронной торговой системы. По результатам проведения торгов протокол о результатах публикуется Программным обеспечением электронной площадки в автоматическом режиме. </w:t>
      </w:r>
    </w:p>
    <w:p>
      <w:pPr>
        <w:pStyle w:val="Default"/>
        <w:ind w:firstLine="700"/>
        <w:jc w:val="both"/>
        <w:rPr/>
      </w:pPr>
      <w:r>
        <w:rPr>
          <w:sz w:val="22"/>
          <w:szCs w:val="22"/>
        </w:rPr>
        <w:t xml:space="preserve">1.3. При проведении торговых процедур в Системе в электронной форме осуществляется: </w:t>
      </w:r>
    </w:p>
    <w:p>
      <w:pPr>
        <w:pStyle w:val="Default"/>
        <w:ind w:firstLine="700"/>
        <w:jc w:val="both"/>
        <w:rPr/>
      </w:pPr>
      <w:r>
        <w:rPr>
          <w:sz w:val="22"/>
          <w:szCs w:val="22"/>
        </w:rPr>
        <w:t xml:space="preserve">- создание и размещение Организатором информационного сообщения о проведении торгов; </w:t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ача зарегистрированными в Системе участниками торгов заявок на участие в торгах; </w:t>
      </w:r>
    </w:p>
    <w:p>
      <w:pPr>
        <w:pStyle w:val="Default"/>
        <w:ind w:firstLine="700"/>
        <w:jc w:val="both"/>
        <w:rPr/>
      </w:pPr>
      <w:r>
        <w:rPr>
          <w:sz w:val="22"/>
          <w:szCs w:val="22"/>
        </w:rPr>
        <w:t xml:space="preserve">- подача участниками торгов предложений о цене имущества; </w:t>
      </w:r>
    </w:p>
    <w:p>
      <w:pPr>
        <w:pStyle w:val="Default"/>
        <w:ind w:firstLine="700"/>
        <w:jc w:val="both"/>
        <w:rPr/>
      </w:pPr>
      <w:r>
        <w:rPr>
          <w:sz w:val="22"/>
          <w:szCs w:val="22"/>
        </w:rPr>
        <w:t>- создание и размещение протоколов о результатах проведения торгов;</w:t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и направление Заказчику и зарегистрированным в Системе лицам сообщений;</w:t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- размещение в Системе информации.</w:t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180" w:leader="none"/>
        </w:tabs>
        <w:spacing w:lineRule="auto" w:line="360"/>
        <w:ind w:firstLine="700"/>
        <w:jc w:val="center"/>
        <w:rPr/>
      </w:pPr>
      <w:r>
        <w:rPr>
          <w:b/>
          <w:bCs/>
          <w:sz w:val="22"/>
          <w:szCs w:val="22"/>
        </w:rPr>
        <w:t xml:space="preserve">2. Заключение Договора и условия оказания Услуг </w:t>
      </w:r>
    </w:p>
    <w:p>
      <w:pPr>
        <w:pStyle w:val="NormalWeb"/>
        <w:spacing w:before="0" w:after="0"/>
        <w:ind w:firstLine="697"/>
        <w:jc w:val="both"/>
        <w:rPr/>
      </w:pPr>
      <w:r>
        <w:rPr>
          <w:sz w:val="22"/>
          <w:szCs w:val="22"/>
        </w:rPr>
        <w:t>2.1. Совершение Пользователем действий по выполнению указанных в настоящей оферте условий договора в соответствии с п.3 ст.438 ГК РФ является ее полным и безоговорочным акцептом.</w:t>
      </w:r>
    </w:p>
    <w:p>
      <w:pPr>
        <w:pStyle w:val="NormalWeb"/>
        <w:spacing w:before="0" w:after="0"/>
        <w:ind w:firstLine="697"/>
        <w:jc w:val="both"/>
        <w:rPr/>
      </w:pPr>
      <w:r>
        <w:rPr>
          <w:sz w:val="22"/>
          <w:szCs w:val="22"/>
        </w:rPr>
        <w:t>Пользователь считается акцептовавшим и принявшим все условия настоящей Публичной оферты в случае совершения Заказчиком следующих последовательных действий:</w:t>
      </w:r>
    </w:p>
    <w:p>
      <w:pPr>
        <w:pStyle w:val="NormalWeb"/>
        <w:spacing w:before="0" w:after="0"/>
        <w:ind w:firstLine="697"/>
        <w:jc w:val="both"/>
        <w:rPr/>
      </w:pPr>
      <w:r>
        <w:rPr>
          <w:b/>
          <w:sz w:val="22"/>
          <w:szCs w:val="22"/>
        </w:rPr>
        <w:t>- регистрации в качестве организатора коммерческих торгов на электронной торговой площадке «Митра»;</w:t>
      </w:r>
    </w:p>
    <w:p>
      <w:pPr>
        <w:pStyle w:val="NormalWeb"/>
        <w:spacing w:before="0" w:after="0"/>
        <w:ind w:firstLine="697"/>
        <w:jc w:val="both"/>
        <w:rPr/>
      </w:pPr>
      <w:r>
        <w:rPr>
          <w:b/>
          <w:sz w:val="22"/>
          <w:szCs w:val="22"/>
        </w:rPr>
        <w:t xml:space="preserve">- выбора и </w:t>
      </w:r>
      <w:bookmarkStart w:id="0" w:name="_Hlk171606778"/>
      <w:r>
        <w:rPr>
          <w:b/>
          <w:sz w:val="22"/>
          <w:szCs w:val="22"/>
        </w:rPr>
        <w:t xml:space="preserve">оплаты тарифа, размещенного на сайте электронной торговой площадки в разделе «Тарифы» по адресу: </w:t>
      </w:r>
      <w:r>
        <w:rPr>
          <w:sz w:val="22"/>
          <w:szCs w:val="22"/>
        </w:rPr>
        <w:t>https://realty.viomitra.ru/tariffs</w:t>
      </w:r>
      <w:r>
        <w:rPr>
          <w:b/>
          <w:sz w:val="22"/>
          <w:szCs w:val="22"/>
        </w:rPr>
        <w:t xml:space="preserve"> .</w:t>
      </w:r>
    </w:p>
    <w:p>
      <w:pPr>
        <w:pStyle w:val="NormalWeb"/>
        <w:spacing w:before="0" w:after="0"/>
        <w:ind w:firstLine="697"/>
        <w:jc w:val="both"/>
        <w:rPr/>
      </w:pPr>
      <w:bookmarkEnd w:id="0"/>
      <w:r>
        <w:rPr>
          <w:sz w:val="22"/>
          <w:szCs w:val="22"/>
        </w:rPr>
        <w:t xml:space="preserve">2.2. С момента совершения действий, указанных в п. 2.1., Договор считается заключенным, Заказчик приобретает все права и обязанности Заказчика Услуг, предусмотренные Договором. После заключения Договора Заказчик имеет право получать Услуги, а Исполнитель обязан оказывать Заказчику Услуги. </w:t>
      </w:r>
    </w:p>
    <w:p>
      <w:pPr>
        <w:pStyle w:val="Default"/>
        <w:ind w:firstLine="700"/>
        <w:jc w:val="center"/>
        <w:rPr/>
      </w:pPr>
      <w:r>
        <w:rPr>
          <w:b/>
          <w:bCs/>
          <w:color w:val="000000"/>
          <w:sz w:val="22"/>
          <w:szCs w:val="22"/>
        </w:rPr>
        <w:t>3. Права и обязанности Заказчика и Исполнителя</w:t>
      </w:r>
    </w:p>
    <w:p>
      <w:pPr>
        <w:pStyle w:val="Default"/>
        <w:ind w:firstLine="7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0"/>
        <w:jc w:val="both"/>
        <w:rPr/>
      </w:pPr>
      <w:r>
        <w:rPr>
          <w:b/>
          <w:color w:val="000000"/>
          <w:sz w:val="22"/>
          <w:szCs w:val="22"/>
        </w:rPr>
        <w:t xml:space="preserve">3.1 Заказчик вправе: 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1. В случае выбора тарифа «Стартовый» в разделе «Тарифы» на сайте электронной торговой площадки, размещенному по адресу </w:t>
      </w:r>
      <w:r>
        <w:rPr>
          <w:sz w:val="22"/>
          <w:szCs w:val="22"/>
        </w:rPr>
        <w:t>https://realty.viomitra.ru/tariffs</w:t>
      </w:r>
      <w:r>
        <w:rPr>
          <w:color w:val="000000"/>
          <w:sz w:val="22"/>
          <w:szCs w:val="22"/>
        </w:rPr>
        <w:t xml:space="preserve"> :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>- Организовывать и проводить в Системе торги по продаже имущества до момента фактической реализации имущества (5 лотов для размещения на 30 дней);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>- Отменять торги исключительно при условии отсутствия действующих (не отозванных) заявок на участие в торгах, но не позднее 24 часов до окончания приема заявок. При этом приостановка торгов невозможна;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- Направлять Исполнителю в письменной форме свои предложения по улучшению функционала Системы. 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2. В случае выбора тарифа «Основной» в разделе «Тарифы» на сайте электронной торговой площадки, размещенному по адресу: </w:t>
      </w:r>
      <w:r>
        <w:rPr>
          <w:sz w:val="22"/>
          <w:szCs w:val="22"/>
        </w:rPr>
        <w:t>https://realty.viomitra.ru/tariffs: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овывать и проводить в Системе торги по продаже имущества до момента фактической реализации имущества (15 лотов для размещения на 30 дней);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ать бонусы (</w:t>
      </w:r>
      <w:r>
        <w:rPr>
          <w:color w:val="000000"/>
          <w:sz w:val="22"/>
          <w:szCs w:val="22"/>
          <w:lang w:val="en-US"/>
        </w:rPr>
        <w:t>MI</w:t>
      </w:r>
      <w:r>
        <w:rPr>
          <w:color w:val="000000"/>
          <w:sz w:val="22"/>
          <w:szCs w:val="22"/>
        </w:rPr>
        <w:t>) на оплату услуг продвижения;</w:t>
      </w:r>
    </w:p>
    <w:p>
      <w:pPr>
        <w:pStyle w:val="Default"/>
        <w:ind w:firstLine="70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- Проходить обучение торгам;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частвовать в мероприятиях, организуемых Исполнителем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ать статистику по размещенным лотам;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щаться по вопросам функционала Системы и за консультационной помощью в Техническую поддержку Системы;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ать услуги по юридической и финансовой поддержке сделок;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правлять Исполнителю в письменной форме свои предложения по улучшению функционала Системы.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3. В случае выбора тарифа «Бизнес» в разделе «Тарифы» на сайте электронной торговой площадки, размещенному по адресу: </w:t>
      </w:r>
      <w:r>
        <w:rPr>
          <w:sz w:val="22"/>
          <w:szCs w:val="22"/>
        </w:rPr>
        <w:t>https://realty.viomitra.ru/tariffs: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овывать и проводить в Системе торги по продаже имущества до момента фактической реализации имущества (30 лотов для размещения на 30 дней);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ать бонусы (</w:t>
      </w:r>
      <w:r>
        <w:rPr>
          <w:color w:val="000000"/>
          <w:sz w:val="22"/>
          <w:szCs w:val="22"/>
          <w:lang w:val="en-US"/>
        </w:rPr>
        <w:t>MI</w:t>
      </w:r>
      <w:r>
        <w:rPr>
          <w:color w:val="000000"/>
          <w:sz w:val="22"/>
          <w:szCs w:val="22"/>
        </w:rPr>
        <w:t>) на оплату услуг продвижения;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ходить обучение торгам;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частвовать в мероприятиях, организуемых Испольнителем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ать статистику по размещенным лотам;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щаться по вопросам функционала Системы и за консультационной помощью в Техническую поддержку Системы;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ать услуги по юридической и финансовой поддержке сделок;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>- Направлять Исполнителю в письменной форме свои предложения по улучшению функционала Системы;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лучить доступ к закрытым продажам и инвестиционному бутику Системы.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0"/>
        <w:jc w:val="both"/>
        <w:rPr/>
      </w:pPr>
      <w:r>
        <w:rPr>
          <w:b/>
          <w:color w:val="000000"/>
          <w:sz w:val="22"/>
          <w:szCs w:val="22"/>
        </w:rPr>
        <w:t xml:space="preserve">3.2 Исполнитель вправе: 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3.2.1. Управлять процедурами регистрации, авторизации, подключения к Системе, правами доступа к информационным и технологическим ресурсам Системы. 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По своему усмотрению производить изменения в функционале и интерфейсе Системы, не противоречащие действующему законодательству Российской Федерации и не препятствующие исполнению настоящего Договора.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3.2.3 По своему усмотрению менять категории поиска, удалять, добавлять и менять местами фотографии имущества, корректировать дополнительно оформляемые поля поиска в карточке лота (год выпуска, площадь, регион местоположения имущества и т.д.) для оптимизации поиска лота на площадке.  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3.2.4. Производить проверку достоверности информации, предоставленной Заказчиком. 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>В целях подтверждения информации, предоставленной Заказчиком, Исполнитель вправе осуществлять очную проверку Имущества, предлагаемого Заказчиком к продаже посредством торговых процедур в Системе. Проверка может проводиться представителями Исполнителя как по инициативе Исполнителя, так и в связи с поступлением жалоб от третьих лиц в отношении Заказчика и (или) размещенной им в Системе информации. Проверка также может осуществляться представителем Исполнителя без раскрытия информации о его отношении к Исполнителю и без уведомления о проведении проверки.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>В ходе проводимой проверки Заказчик, извещенный представителем Исполнителя о проведении проверки, обязан обеспечить доступ представителю Исполнителя к Имуществу и предоставить для ознакомления запрашиваемые документы. При проведении проверки представитель Исполнителя вправе проводить фото- и видеосъемку Имущества и предоставленных Заказчиком документов. Полученные в результате фото- и видеосъемки материалы могут публиковаться Исполнителем в общем доступе в сети Интернет с целью продвижения продажи посредством торговых процедур в Системе.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>В случае явного уклонения от прохождения проверки, непредоставления в ходе проведения проверки доступа к Имуществу или документам, а также иного подтверждения размещения Заказчиком недостоверной, некорректной, неактуальной Информации в описании Имущества, Исполнитель по своему усмотрению может принять меры по публичному раскрытию выявленной в ходе проверки Информации.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3.2.5. Осуществлять контроль за электронным документооборотом в Системе, действиями Заказчика, осуществляемыми в Системе, на предмет их соответствия действующему законодательству Российской Федерации, регламентам и инструкциям Системы. 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6. По результатам проверки действий Заказчика Исполнитель вправе отменять торги на любом этапе и статусе, а также не опубликовывать торги по имуществу, предлагаемому к продаже в соответствии с пунктом 1.2 - при выявлении нарушений настоящего договора, Регламента и иной документации Исполнителя, размещенной по адресу: </w:t>
      </w:r>
      <w:r>
        <w:rPr>
          <w:color w:val="000000"/>
          <w:sz w:val="22"/>
          <w:szCs w:val="22"/>
          <w:highlight w:val="yellow"/>
        </w:rPr>
        <w:t>…..</w:t>
      </w:r>
      <w:r>
        <w:rPr>
          <w:color w:val="000000"/>
          <w:sz w:val="22"/>
          <w:szCs w:val="22"/>
        </w:rPr>
        <w:t xml:space="preserve"> с удержанием оплаченной Заказчиком первой части вознаграждения Исполнителя, а также без объяснения причин с учетом возврата вознаграждения Заказчику. 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3.2.7. Давать рекомендации Заказчику по вопросам работы Системы и по процедуре проведения торгов. 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3.2.8. Использовать данные торгов по продаже имущества Заказчика в соответствии с пунктом 1.2 при формировании статистики. </w:t>
      </w:r>
    </w:p>
    <w:p>
      <w:pPr>
        <w:pStyle w:val="Default"/>
        <w:tabs>
          <w:tab w:val="clear" w:pos="708"/>
          <w:tab w:val="left" w:pos="2822" w:leader="none"/>
        </w:tabs>
        <w:ind w:firstLine="7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Default"/>
        <w:ind w:firstLine="7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3 Заказчик обязуется: 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1. Оплачивать услуги, предоставляемые Исполнителем в соответствии с предметом настоящего Договора, а также </w:t>
      </w:r>
      <w:r>
        <w:rPr>
          <w:sz w:val="22"/>
          <w:szCs w:val="22"/>
        </w:rPr>
        <w:t>в соответствии с выбранным тарифом на сайте электронной торговой площадки размещенным в разделе «Тарифы» по адресу: https://realty.viomitra.ru/tariffs</w:t>
      </w:r>
      <w:r>
        <w:rPr>
          <w:color w:val="000000"/>
          <w:sz w:val="22"/>
          <w:szCs w:val="22"/>
        </w:rPr>
        <w:t xml:space="preserve"> .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3.3.2. Обеспечивать полноту и достоверность сведений, указываемых Заказчиком при подаче заявки на проведение торгов, а также предоставленных Исполнителю с целью продажи имущества в соответствии с пунктом 1.2. 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3.3.3. Использовать данные персональной идентификации для входа в Систему исключительно для собственной работы в Системе и не передавать их другим лицам. 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3.3.4. незамедлительно самостоятельно вносить изменения в сведения, указываемые Заказчиком при регистрации в Системе, если такие изменения имели место, а также уведомлять Исполнителя о внесении указанных изменений. 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5. Представить Исполнителю необходимые для исполнения настоящего Договора сведения и документы, обеспечивая актуальность, полноту и достоверность.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6. В течение срока подачи заявок предоставить потенциальным покупателям (претендентам и участникам торгов) возможность ознакомления с Имуществом.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3.3.7. В случае выбора тарифа «Стартовый», «Основной» или «Бизнес» в разделе «Тарифы» на сайте электронной торговой площадки, размещенному по адресу: </w:t>
      </w:r>
      <w:r>
        <w:rPr>
          <w:sz w:val="22"/>
          <w:szCs w:val="22"/>
        </w:rPr>
        <w:t>https://realty.viomitra.ru/tariffs</w:t>
      </w:r>
      <w:r>
        <w:rPr>
          <w:color w:val="000000"/>
          <w:sz w:val="22"/>
          <w:szCs w:val="22"/>
        </w:rPr>
        <w:t>: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- в течение </w:t>
      </w:r>
      <w:r>
        <w:rPr>
          <w:color w:val="000000"/>
          <w:sz w:val="22"/>
          <w:szCs w:val="22"/>
          <w:highlight w:val="yellow"/>
        </w:rPr>
        <w:t>5 (пяти) рабочих дн</w:t>
      </w:r>
      <w:r>
        <w:rPr>
          <w:color w:val="000000"/>
          <w:sz w:val="22"/>
          <w:szCs w:val="22"/>
        </w:rPr>
        <w:t xml:space="preserve">ей с даты публикации протоколов о результатах проведения торгов на электронной торговой площадке ООО «Митра» по адресу в сети Интернет: </w:t>
      </w:r>
      <w:r>
        <w:rPr>
          <w:sz w:val="22"/>
          <w:szCs w:val="22"/>
        </w:rPr>
        <w:t>https://realty.viomitra.ru/</w:t>
      </w:r>
      <w:r>
        <w:rPr>
          <w:color w:val="000000"/>
          <w:sz w:val="22"/>
          <w:szCs w:val="22"/>
        </w:rPr>
        <w:t xml:space="preserve"> направить победителю торгов подписанный со своей стороны договор купли-продажи Имущества по форме, приложенной к карточке торгов;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- в письменном виде уведомить Исполнителя о заключении и оплате договора купли-продажи Имущества в течение </w:t>
      </w:r>
      <w:r>
        <w:rPr>
          <w:color w:val="000000"/>
          <w:sz w:val="22"/>
          <w:szCs w:val="22"/>
          <w:highlight w:val="yellow"/>
        </w:rPr>
        <w:t>3 (трех)</w:t>
      </w:r>
      <w:r>
        <w:rPr>
          <w:color w:val="000000"/>
          <w:sz w:val="22"/>
          <w:szCs w:val="22"/>
        </w:rPr>
        <w:t xml:space="preserve"> рабочих дней с даты его подписания/оплаты, либо о не заключении договора/неисполнении Покупателем обязательства об оплате договора купли-продажи Имущества в течение </w:t>
      </w:r>
      <w:r>
        <w:rPr>
          <w:color w:val="000000"/>
          <w:sz w:val="22"/>
          <w:szCs w:val="22"/>
          <w:highlight w:val="yellow"/>
        </w:rPr>
        <w:t>3 (трех) рабочих</w:t>
      </w:r>
      <w:r>
        <w:rPr>
          <w:color w:val="000000"/>
          <w:sz w:val="22"/>
          <w:szCs w:val="22"/>
        </w:rPr>
        <w:t xml:space="preserve"> дней с даты окончания установленного законодательством срока для заключения/оплаты договора.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>3.3.8. Заказчик гарантирует, что заверения, данные им при заключении настоящего Договора, в том числе, в отношении предмета договора, сведений об Имуществе, полномочий по его заключению, либо относящиеся к третьим лицам, являются достоверными. При исполнении поручения Исполнитель полагается на заверения, данные Заказчиком при заключении настоящего Договора.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3.3.9. В период действия настоящего Договора Заказчик не имеет права заключать договоры о продаже Имущества Собственника с третьими лицами. В случае невыполнения настоящего условия Заказчиком Исполнитель вправе в одностороннем порядке отказаться от исполнения настоящего Договора с последующей отменой торгов, а у Заказчика в свою очередь возникает обязанность по оплате расходов Исполнителя, понесенных в результате выполнения действий в отношении настоящего договора.</w:t>
      </w:r>
    </w:p>
    <w:p>
      <w:pPr>
        <w:pStyle w:val="Default"/>
        <w:ind w:firstLine="70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ind w:firstLine="7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4 Исполнитель обязуется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 xml:space="preserve">3.4.1. В случае выбора тарифа «Стартовый», «Основной» или «Бизнес» в разделе «Тарифы» на сайте электронной торговой площадки, размещенному по адресу: </w:t>
      </w:r>
      <w:r>
        <w:rPr>
          <w:sz w:val="22"/>
          <w:szCs w:val="22"/>
        </w:rPr>
        <w:t>https://realty.viomitra.ru/tariffs</w:t>
      </w:r>
      <w:r>
        <w:rPr>
          <w:color w:val="000000"/>
          <w:sz w:val="22"/>
          <w:szCs w:val="22"/>
        </w:rPr>
        <w:t xml:space="preserve"> :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едоставлять Заказчику доступ к информационным и технологическим ресурсам Системы в срок не более </w:t>
      </w:r>
      <w:r>
        <w:rPr>
          <w:color w:val="000000"/>
          <w:sz w:val="22"/>
          <w:szCs w:val="22"/>
          <w:highlight w:val="yellow"/>
        </w:rPr>
        <w:t>3 (трех)</w:t>
      </w:r>
      <w:r>
        <w:rPr>
          <w:color w:val="000000"/>
          <w:sz w:val="22"/>
          <w:szCs w:val="22"/>
        </w:rPr>
        <w:t xml:space="preserve"> рабочих дней с момента предоставления Заказчиком документов и сведений, предусмотренных Регламентом </w:t>
      </w:r>
      <w:r>
        <w:rPr>
          <w:sz w:val="22"/>
          <w:szCs w:val="22"/>
        </w:rPr>
        <w:t>Межрегиональной электронной торговой системы;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>- обеспечивать Заказчику техническую возможность организации и проведения торгов в Системе в электронной форме;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>3.4.2. Обеспечивать функционирование и работоспособность Системы.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>3.4.3. Обеспечивать информационную безопасность Системы.</w:t>
      </w:r>
    </w:p>
    <w:p>
      <w:pPr>
        <w:pStyle w:val="Default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4. Обеспечивать потенциальным участникам торгов доступ к Системе и участие в торгах, организованных </w:t>
      </w:r>
      <w:r>
        <w:rPr>
          <w:sz w:val="22"/>
          <w:szCs w:val="22"/>
        </w:rPr>
        <w:t>с целью продажи имущества в соответствии с пунктом 1.2.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>3.4.5. Оказывать консультационную помощь Заказчику и иным пользователям Системы по вопросам работы в Системы.</w:t>
      </w:r>
    </w:p>
    <w:p>
      <w:pPr>
        <w:pStyle w:val="Default"/>
        <w:ind w:firstLine="700"/>
        <w:jc w:val="both"/>
        <w:rPr/>
      </w:pPr>
      <w:r>
        <w:rPr>
          <w:color w:val="000000"/>
          <w:sz w:val="22"/>
          <w:szCs w:val="22"/>
        </w:rPr>
        <w:t>3.4.6. Предоставлять по требованию Заказчика имеющиеся в распоряжении Исполнителя документы необходимые для осуществления регистрации перехода права собственности на имущество по результатам торгов.</w:t>
      </w:r>
    </w:p>
    <w:p>
      <w:pPr>
        <w:pStyle w:val="Default"/>
        <w:tabs>
          <w:tab w:val="clear" w:pos="708"/>
          <w:tab w:val="left" w:pos="2972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Порядок и условия оплаты оказанных услуг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  <w:highlight w:val="yellow"/>
        </w:rPr>
        <w:t xml:space="preserve">4.1 Заказчик выплачивает вознаграждение Исполнителю в соответствии с разделом «Тарифы» на сайте электронной торговой площадки, размещенном по адресу: </w:t>
      </w:r>
      <w:r>
        <w:rPr>
          <w:sz w:val="22"/>
          <w:szCs w:val="22"/>
          <w:highlight w:val="yellow"/>
        </w:rPr>
        <w:t>https://realty.viomitra.ru/tariffs</w:t>
      </w:r>
      <w:r>
        <w:rPr>
          <w:color w:val="000000"/>
          <w:sz w:val="22"/>
          <w:szCs w:val="22"/>
          <w:highlight w:val="yellow"/>
        </w:rPr>
        <w:t xml:space="preserve"> 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  <w:highlight w:val="yellow"/>
        </w:rPr>
        <w:t>4.2. Размер указанного в п.4.1 вознаграждения фиксируется в момент оплаты выбранного Тарифа и состоит из двух частей: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  <w:highlight w:val="yellow"/>
        </w:rPr>
        <w:t>- первая часть имеет точную сумму в рублях и подлежит оплате при отправке Заявки в соответствии с выбранным тарифом, НДС не облагается в связи с применением упрощенной системы налогообложения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- вторая часть выражена в процентах от цены победителя торгов и подлежит оплате в соответствии с пунктом 4.5. настоящего договора, НДС не облагается в связи с применением упрощенной системы налогообложе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Исполнитель имеет право проверять факт перехода права собственности Имущества в открытых источниках, а также используя собственные ресурсы в соответствии с Законодательством РФ. При выявлении случаев регистрации права собственности Имущества Собственника на одного из пользователей Системы либо на аффилированного с ним лица в течении 180 дней после опубликования Протокола о результатах, сделка признается успешной по результатам торгов и у Заказчика при этом возникает обязанность по оплате услуг Исполнителя в полном объем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Исполнитель имеет право в одностороннем порядке изменять размер вознаграждения, публикуя изменения в разделе «Тарифы» на сайте электронной торговой площадки, размещенном по адресу: </w:t>
      </w:r>
      <w:r>
        <w:rPr>
          <w:sz w:val="22"/>
          <w:szCs w:val="22"/>
        </w:rPr>
        <w:t>https://realty.viomitra.ru/tariffs.</w:t>
      </w:r>
      <w:r>
        <w:rPr>
          <w:color w:val="000000"/>
          <w:sz w:val="22"/>
          <w:szCs w:val="22"/>
        </w:rPr>
        <w:t xml:space="preserve"> При этом условия (в том числе оплата) фиксируются для Заказчика в момент выбора тарифа и подачи Заявки по тарифу Исполнителю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  <w:highlight w:val="yellow"/>
        </w:rPr>
        <w:t>4.5. Не позднее 5 (пяти) рабочих дней после даты и времени подведения результатов торгов, указанной в карточке торгов по продаже Имущества или публикации Протокола о результатах торгов в зависимости от того, что наступит раньше, Исполнитель направляет Заказчику акт об оказании услуг и счет на оплату услуг Исполнителя (стоимость услуг рассчитывается в соответствии с п. 4.2. настоящего Договора) в виде электронных документов вне зависимости от того, подвел ли итоги Организатор торг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Заказчик обязуется </w:t>
      </w:r>
      <w:r>
        <w:rPr>
          <w:color w:val="000000"/>
          <w:sz w:val="22"/>
          <w:szCs w:val="22"/>
          <w:highlight w:val="yellow"/>
        </w:rPr>
        <w:t>в течение 5 (пяти) рабочих</w:t>
      </w:r>
      <w:r>
        <w:rPr>
          <w:color w:val="000000"/>
          <w:sz w:val="22"/>
          <w:szCs w:val="22"/>
        </w:rPr>
        <w:t xml:space="preserve"> дней с момента получения акта об оказании услуг возвратить подписанный с его стороны акт Исполнителю либо направить письменные возражения. Если в указанный срок Заказчик не предоставил подписанный акт или не направил письменные возражения, услуги считаются оказанными Исполнителем надлежащим образом и принятыми Заказчиком в полном объеме, а акт считается подписанным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должен оплатить счет на оплату услуг Исполнителя в течение </w:t>
      </w:r>
      <w:r>
        <w:rPr>
          <w:color w:val="000000"/>
          <w:sz w:val="22"/>
          <w:szCs w:val="22"/>
          <w:highlight w:val="yellow"/>
        </w:rPr>
        <w:t>10 (десяти) рабочих</w:t>
      </w:r>
      <w:r>
        <w:rPr>
          <w:color w:val="000000"/>
          <w:sz w:val="22"/>
          <w:szCs w:val="22"/>
        </w:rPr>
        <w:t xml:space="preserve"> дней с момента получения счета на оплату услуг Исполнителя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6. В случае неоплаты Заказчиком счета на оплату услуг Исполнителя в течение </w:t>
      </w:r>
      <w:r>
        <w:rPr>
          <w:color w:val="000000"/>
          <w:sz w:val="22"/>
          <w:szCs w:val="22"/>
          <w:highlight w:val="yellow"/>
        </w:rPr>
        <w:t>30 (тридцати)</w:t>
      </w:r>
      <w:r>
        <w:rPr>
          <w:color w:val="000000"/>
          <w:sz w:val="22"/>
          <w:szCs w:val="22"/>
        </w:rPr>
        <w:t xml:space="preserve"> календарных дней с момента размещения в Системе протокола о результатах проведения торгов Исполнитель оставляет за собой право взыскания задолженности Заказчика в соответствии с действующим законодательством. В случае просрочки перечисления денежных средств в соответствии с условиями настоящего Договора виновная Сторона выплачивает другой Стороне пени из расчета </w:t>
      </w:r>
      <w:r>
        <w:rPr>
          <w:color w:val="000000"/>
          <w:sz w:val="22"/>
          <w:szCs w:val="22"/>
          <w:highlight w:val="yellow"/>
        </w:rPr>
        <w:t>0,1% от</w:t>
      </w:r>
      <w:r>
        <w:rPr>
          <w:color w:val="000000"/>
          <w:sz w:val="22"/>
          <w:szCs w:val="22"/>
        </w:rPr>
        <w:t xml:space="preserve"> суммы платежа за каждый календарный день просрочки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4.7. В случае отказа или уклонения Собственника Имущества от подписания договора купли-продажи в соответствующий срок после опубликования протокола о результатах торгов, Заказчик обязан не позднее 90 календарных дней с момента опубликования протокола о результатах торгов самостоятельно оплатить сумму, в размере задатка, победителю торгов. При этом уплаченный ранее задаток в лот на счет электронной площадки в полном размере возвращается на лицевой счет на ЭТП победителю, с которым Собственник Имущества уклонился подписать договор купли продажи со счета электронной площадки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4.8. В случае отмены торгов решением Заказчика (Собственника Имущества) Заказчик обязан не позднее 90 календарных дней с момента отмены торгов оплатить Исполнителю в размере 1 % от начальной цены продажи Имущества по лоту штраф (неустойку) в счет компенсации расходов Исполнителя при исполнении настоящего договор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9. Обмен документами между Сторонами признается оформленным надлежащим образом в случае отправки электронного документа, подписанного квалифицированной электронной подписью Сторон на электронную почту, указанную в разделе 9 настоящего договора, либо посредством электронного документооборота. При отсутствии у Заказчика действующей квалифицированной электронной подписи документы могут быть переданы Заказчиком Исполнителю в виде электронных документов с обязательным последующим предоставлением подписанных оригиналов почтовой или курьерской связью не позднее 1 (одного) месяца с момента предоставления копий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Разрешение споров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Все споры, возникающие между Сторонами, разрешаются в порядке, установленном арбитражно-процессуальным и гражданско-процессуальным законодательством РФ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Все иски предъявляются Сторонами в суды по месту нахождения Исполнителя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Ответственность Сторон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6.2. Исполнитель не несет ответственности за убытки и другие последствия, наступившие по вине Заказчика (отсутствие компьютерной техники с необходимым набором программно-технических возможностей, удовлетворяющих требованиям для работы в Системе; программно-технические недостатки компьютерной техники Заказчика; вирусы в его технике; сбои или ограничения, введенные региональным провайдером; несоблюдение правил работы в Системе и пр.)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6.3. Исполнитель не несет ответственности за убытки и другие последствия, наступившие в связи с обстоятельствами, исключающими ответственность, которыми являются обстоятельства непреодолимой силы (форс-мажор) или иные обстоятельства, не зависящие от воли Исполн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6.4. Исполнитель не несет ответственности за действия, совершенные в Системе Заказчиком, противоречащие действующему законодательству РФ, регламентам и инструкциям Системы, причинившие убытки и другие негативные последствия третьи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6.5. Исполнитель не несет ответственности за действия, совершенные в Системе третьими лицами, противоречащие действующему законодательству РФ, регламентам и инструкциям Системы, причинившие убытки и другие негативные последствия Заказчику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6.6. Все действия, выполненные в Системе лицом, указавшим соответствующие регистрационное имя (логин) и пароль, по которому Система его идентифицировала как Заказчика, считаются совершенными надлежащим лицом, представляющим Заказчика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6.7. Исполнитель не несет ответственности за выполнение действий в Системе неуполномоченным Заказчиком лицом.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7. Срок действия Договора</w:t>
      </w:r>
    </w:p>
    <w:p>
      <w:pPr>
        <w:pStyle w:val="BodyTextIndent3"/>
        <w:ind w:left="0" w:firstLine="709"/>
        <w:rPr>
          <w:szCs w:val="22"/>
        </w:rPr>
      </w:pPr>
      <w:r>
        <w:rPr>
          <w:szCs w:val="22"/>
        </w:rPr>
        <w:t xml:space="preserve">7.1. Договор вступает в силу с момента акцепта Заказчиком настоящей Публичной оферты и действует неопределенный срок до полного исполнения Сторонами принятых на себя обязательств. </w:t>
      </w:r>
    </w:p>
    <w:p>
      <w:pPr>
        <w:pStyle w:val="BodyTextIndent3"/>
        <w:ind w:left="0" w:hanging="35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8. Порядок изменения и расторжения Договора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>8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оговор может быть расторгнут</w:t>
      </w:r>
      <w:r>
        <w:rPr/>
        <w:t xml:space="preserve"> </w:t>
      </w:r>
      <w:r>
        <w:rPr>
          <w:sz w:val="22"/>
          <w:szCs w:val="22"/>
        </w:rPr>
        <w:t xml:space="preserve">в порядке и в случаях, предусмотренных законодательством Российской Федерации.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8.2. В случае расторжения Договора Стороны должны произвести расчеты по всем обязательствам, предусмотренным Договором. </w:t>
      </w:r>
    </w:p>
    <w:p>
      <w:pPr>
        <w:pStyle w:val="Normal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Договор может быть изменён Исполнителем в одностороннем порядке, при этом любые изменения и дополнения, вносимые в Договор, распространяются и становятся обязательными для всех лиц, согласовавших Договор, в том числе ранее даты вступления изменений (дополнений) в силу.</w:t>
      </w:r>
    </w:p>
    <w:p>
      <w:pPr>
        <w:pStyle w:val="NormalWeb"/>
        <w:spacing w:before="0" w:after="0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сполн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umbe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umbe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umbe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итра»</w:t>
            </w:r>
          </w:p>
          <w:p>
            <w:pPr>
              <w:pStyle w:val="1"/>
              <w:rPr>
                <w:rFonts w:ascii="Times New Roman" w:hAnsi="Times New Roman" w:cs="Times New Roman"/>
                <w:color w:val="0808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80808"/>
                <w:sz w:val="22"/>
                <w:szCs w:val="22"/>
              </w:rPr>
              <w:t xml:space="preserve">Юридический адрес: 344082, Ростовская обл., </w:t>
            </w:r>
          </w:p>
          <w:p>
            <w:pPr>
              <w:pStyle w:val="1"/>
              <w:rPr>
                <w:rFonts w:ascii="Times New Roman" w:hAnsi="Times New Roman" w:cs="Times New Roman"/>
                <w:color w:val="0808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80808"/>
                <w:sz w:val="22"/>
                <w:szCs w:val="22"/>
              </w:rPr>
              <w:t>г. Ростов-на-Дону, ул. Станиславского, дом № 8А, офис 302/2</w:t>
            </w:r>
          </w:p>
          <w:p>
            <w:pPr>
              <w:pStyle w:val="1"/>
              <w:rPr>
                <w:rFonts w:ascii="Times New Roman" w:hAnsi="Times New Roman" w:cs="Times New Roman"/>
                <w:color w:val="0808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80808"/>
                <w:sz w:val="22"/>
                <w:szCs w:val="22"/>
              </w:rPr>
              <w:t>ИНН 6164132744 КПП 616401001</w:t>
            </w:r>
          </w:p>
          <w:p>
            <w:pPr>
              <w:pStyle w:val="1"/>
              <w:rPr>
                <w:rFonts w:ascii="Times New Roman" w:hAnsi="Times New Roman" w:cs="Times New Roman"/>
                <w:color w:val="0808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80808"/>
                <w:sz w:val="22"/>
                <w:szCs w:val="22"/>
              </w:rPr>
              <w:t>ОГРН 1206100031301</w:t>
            </w:r>
          </w:p>
          <w:p>
            <w:pPr>
              <w:pStyle w:val="1"/>
              <w:rPr>
                <w:rFonts w:ascii="Times New Roman" w:hAnsi="Times New Roman" w:cs="Times New Roman"/>
                <w:color w:val="0808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80808"/>
                <w:sz w:val="22"/>
                <w:szCs w:val="22"/>
              </w:rPr>
              <w:t>ОКПО 45621225</w:t>
            </w:r>
          </w:p>
          <w:p>
            <w:pPr>
              <w:pStyle w:val="1"/>
              <w:rPr>
                <w:rFonts w:ascii="Times New Roman" w:hAnsi="Times New Roman" w:cs="Times New Roman"/>
                <w:color w:val="0808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80808"/>
                <w:sz w:val="22"/>
                <w:szCs w:val="22"/>
              </w:rPr>
              <w:t>Номер счёта: 40702810326270000287</w:t>
            </w:r>
          </w:p>
          <w:p>
            <w:pPr>
              <w:pStyle w:val="1"/>
              <w:rPr>
                <w:rFonts w:ascii="Times New Roman" w:hAnsi="Times New Roman" w:cs="Times New Roman"/>
                <w:color w:val="0808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80808"/>
                <w:sz w:val="22"/>
                <w:szCs w:val="22"/>
              </w:rPr>
              <w:t xml:space="preserve">Наименование банка: ФИЛИАЛ "РОСТОВСКИЙ" АО "АЛЬФА-БАНК" </w:t>
            </w:r>
          </w:p>
          <w:p>
            <w:pPr>
              <w:pStyle w:val="1"/>
              <w:rPr>
                <w:rFonts w:ascii="Times New Roman" w:hAnsi="Times New Roman" w:cs="Times New Roman"/>
                <w:color w:val="0808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80808"/>
                <w:sz w:val="22"/>
                <w:szCs w:val="22"/>
              </w:rPr>
              <w:t>БИК: 046015207</w:t>
            </w:r>
          </w:p>
          <w:p>
            <w:pPr>
              <w:pStyle w:val="1"/>
              <w:rPr>
                <w:rFonts w:ascii="Times New Roman" w:hAnsi="Times New Roman" w:cs="Times New Roman"/>
                <w:color w:val="0808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80808"/>
                <w:sz w:val="22"/>
                <w:szCs w:val="22"/>
              </w:rPr>
              <w:t>Корр. Счёт: 30101810500000000207</w:t>
            </w:r>
          </w:p>
          <w:p>
            <w:pPr>
              <w:pStyle w:val="Number"/>
              <w:spacing w:before="0" w:after="0"/>
              <w:jc w:val="both"/>
              <w:rPr>
                <w:rFonts w:ascii="Times New Roman" w:hAnsi="Times New Roman" w:cs="Times New Roman"/>
                <w:color w:val="080808"/>
                <w:sz w:val="22"/>
                <w:szCs w:val="22"/>
              </w:rPr>
            </w:pPr>
            <w:r>
              <w:rPr>
                <w:rFonts w:cs="Times New Roman"/>
                <w:color w:val="080808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Митра»</w:t>
            </w:r>
          </w:p>
        </w:tc>
      </w:tr>
      <w:tr>
        <w:trPr>
          <w:trHeight w:val="160" w:hRule="atLeast"/>
        </w:trPr>
        <w:tc>
          <w:tcPr>
            <w:tcW w:w="10204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986" w:hRule="atLeast"/>
        </w:trPr>
        <w:tc>
          <w:tcPr>
            <w:tcW w:w="102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120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800" w:leader="none"/>
      </w:tabs>
      <w:jc w:val="both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O1card">
    <w:name w:val="o1_car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Основной текст_"/>
    <w:qFormat/>
    <w:rPr>
      <w:rFonts w:ascii="Arial" w:hAnsi="Arial" w:eastAsia="Arial" w:cs="Arial"/>
      <w:color w:val="606BB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color w:val="FF0000"/>
    </w:rPr>
  </w:style>
  <w:style w:type="paragraph" w:styleId="TextBodyIndent">
    <w:name w:val="Body Text Indent"/>
    <w:basedOn w:val="Normal"/>
    <w:pPr>
      <w:ind w:left="720" w:hanging="720"/>
      <w:jc w:val="both"/>
    </w:pPr>
    <w:rPr>
      <w:color w:val="FF000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suppressAutoHyphens w:val="true"/>
      <w:ind w:left="5580" w:right="-68" w:hanging="0"/>
      <w:jc w:val="both"/>
    </w:pPr>
    <w:rPr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345" w:leader="none"/>
      </w:tabs>
      <w:autoSpaceDE w:val="false"/>
      <w:ind w:left="357" w:hanging="35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00"/>
    </w:pPr>
    <w:rPr>
      <w:rFonts w:ascii="Arial" w:hAnsi="Arial" w:eastAsia="Arial" w:cs="Arial"/>
      <w:color w:val="606BB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alty.viomitr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3:00Z</dcterms:created>
  <dc:creator>Оператор1</dc:creator>
  <dc:description/>
  <cp:keywords/>
  <dc:language>en-US</dc:language>
  <cp:lastModifiedBy>Дарья Куприна</cp:lastModifiedBy>
  <cp:lastPrinted>2015-08-13T14:44:00Z</cp:lastPrinted>
  <dcterms:modified xsi:type="dcterms:W3CDTF">2024-07-29T13:50:00Z</dcterms:modified>
  <cp:revision>6</cp:revision>
  <dc:subject/>
  <dc:title>ПУБЛИЧНАЯ  ОФЕРТА</dc:title>
</cp:coreProperties>
</file>